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78"/>
      </w:tblGrid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0505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ĐẠI HỌC KINH TẾ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050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472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2447 /TB-ĐHKT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12 tháng 9  năm 2017</w:t>
            </w:r>
          </w:p>
        </w:tc>
      </w:tr>
    </w:tbl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ÔNG BÁO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ề việc nghỉ học để tham dự lễ khai giảng năm học 2017-2018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159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lịch trình đào tạo, Nhà trường thông báo kế hoạch cho sinh viên Khóa QH-2017 nghỉ học để tham dự lễ khai giảng năm học 2017-2018 như sau: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Thời gian nghỉ: 01 buổi sáng thứ Sáu, ngày 15/9/2017.</w:t>
      </w:r>
    </w:p>
    <w:p>
      <w:pPr>
        <w:pStyle w:val="Normal"/>
        <w:spacing w:lineRule="auto" w:line="240" w:before="240" w:after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/viện thông báo cho giảng viên và sinh viên những lớp học phần có lịch học vào thời gian trên biết để thực hiện</w:t>
      </w:r>
      <w:r>
        <w:rPr/>
        <w:t>, bố trí lịch dạy bù theo quy định.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>
          <w:trHeight w:val="213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n Giám hiệu (để 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Sinh viê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Các khoa/viện trực thuộc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Các đơn vị phụ trách đào tạo môn chung trong ĐHQGH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Phòng CT&amp;CTSV, Phòng HCTH (để p/h t/h)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Lưu: VT, ĐT, N (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ỞNG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(đã k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30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S. Nguyễn Anh Tuấn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985" w:leader="none"/>
        <w:tab w:val="right" w:pos="9360" w:leader="none"/>
        <w:tab w:val="right" w:pos="1006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4680"/>
        <w:tab w:val="clear" w:pos="9360"/>
        <w:tab w:val="left" w:pos="231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5:00Z</dcterms:created>
  <dc:creator>Microsoft</dc:creator>
  <dc:description/>
  <cp:keywords/>
  <dc:language>en-US</dc:language>
  <cp:lastModifiedBy>andongnhi</cp:lastModifiedBy>
  <cp:lastPrinted>2017-09-12T14:43:00Z</cp:lastPrinted>
  <dcterms:modified xsi:type="dcterms:W3CDTF">2017-09-12T07:50:00Z</dcterms:modified>
  <cp:revision>8</cp:revision>
  <dc:subject/>
  <dc:title/>
</cp:coreProperties>
</file>